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کارنامه </w:t>
      </w:r>
      <w:r>
        <w:rPr>
          <w:rFonts w:cs="Arial" w:ascii="Arial" w:hAnsi="Arial"/>
          <w:sz w:val="22"/>
          <w:szCs w:val="22"/>
          <w:rtl w:val="true"/>
          <w:lang w:bidi="fa-IR"/>
        </w:rPr>
        <w:t>(</w:t>
      </w:r>
      <w:r>
        <w:rPr>
          <w:rFonts w:cs="Arial" w:ascii="Arial" w:hAnsi="Arial"/>
          <w:sz w:val="22"/>
          <w:szCs w:val="22"/>
          <w:lang w:bidi="fa-IR"/>
        </w:rPr>
        <w:t>CV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  <w:t xml:space="preserve">«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کارنامه سوابق آموزشي ، پژوهشي و اجرايي </w:t>
      </w:r>
      <w:r>
        <w:rPr>
          <w:rFonts w:cs="Arial" w:ascii="Arial" w:hAnsi="Arial"/>
          <w:sz w:val="22"/>
          <w:szCs w:val="22"/>
          <w:rtl w:val="true"/>
          <w:lang w:bidi="fa-IR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اطلاعات شخصي</w:t>
      </w:r>
    </w:p>
    <w:p>
      <w:pPr>
        <w:pStyle w:val="Normal"/>
        <w:tabs>
          <w:tab w:val="clear" w:pos="720"/>
          <w:tab w:val="left" w:pos="278" w:leader="none"/>
        </w:tabs>
        <w:ind w:left="278" w:right="180" w:hanging="0"/>
        <w:jc w:val="left"/>
        <w:rPr>
          <w:rFonts w:ascii="Arial" w:hAnsi="Arial" w:cs="Arial"/>
          <w:sz w:val="22"/>
          <w:szCs w:val="22"/>
          <w:lang w:val="en-US" w:eastAsia="en-US" w:bidi="fa-IR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2070</wp:posOffset>
                </wp:positionH>
                <wp:positionV relativeFrom="paragraph">
                  <wp:posOffset>16510</wp:posOffset>
                </wp:positionV>
                <wp:extent cx="6172200" cy="2559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5888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.3pt;width:485.95pt;height:20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تاريخ تکميل کارنامه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نام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ملوک 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نام خانوادگي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جعفرپور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آدرس محل کار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دانشکده ، مرکز تحقيقاتي ، بيمارستان و غيره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 :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دانشکده پرستاری و مامایی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گاه علوم پزشکی ایلام</w:t>
      </w:r>
    </w:p>
    <w:p>
      <w:pPr>
        <w:pStyle w:val="Normal"/>
        <w:tabs>
          <w:tab w:val="clear" w:pos="720"/>
          <w:tab w:val="left" w:pos="278" w:leader="none"/>
        </w:tabs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شماره تلفن محل کار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کد کشور ، کد شهر و شماره تلفن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 :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4"/>
        <w:ind w:left="638" w:right="181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آدرس منزل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ind w:left="638" w:right="181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شماره تلفن منزل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کد کشور ، کد شهر و شماره تلفن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) :</w:t>
      </w:r>
    </w:p>
    <w:p>
      <w:pPr>
        <w:pStyle w:val="Normal"/>
        <w:numPr>
          <w:ilvl w:val="0"/>
          <w:numId w:val="5"/>
        </w:numPr>
        <w:spacing w:lineRule="auto" w:line="264"/>
        <w:ind w:left="638" w:right="181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شماره تلفن همراه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موبايل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):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آدرس پست الکترونيکي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jaafarpourm@gmail.com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b/>
          <w:bCs/>
          <w:lang w:val="de-DE" w:bidi="fa-IR"/>
        </w:rPr>
        <w:t xml:space="preserve"> </w:t>
      </w:r>
      <w:r>
        <w:rPr>
          <w:b/>
          <w:bCs/>
          <w:u w:val="single"/>
          <w:lang w:val="de-DE" w:bidi="fa-IR"/>
        </w:rPr>
        <w:t>jaafarpour-m@medilam.ac.ir</w:t>
      </w:r>
    </w:p>
    <w:p>
      <w:pPr>
        <w:pStyle w:val="Normal"/>
        <w:numPr>
          <w:ilvl w:val="0"/>
          <w:numId w:val="5"/>
        </w:numPr>
        <w:spacing w:lineRule="auto" w:line="264"/>
        <w:ind w:left="638" w:right="181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 w:bidi="fa-IR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مواردي که با علام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مشخص شده اند ، جزو موارد اختياري هستند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سوابق تحصيلي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الف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تحصيلات عاليه</w:t>
      </w:r>
    </w:p>
    <w:tbl>
      <w:tblPr>
        <w:bidiVisual w:val="true"/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 تحصيلي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 رشته تحصيل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 علم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 محل 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 محل 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 محل تحصي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 فراغت از تحصيل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علوم پزشکی </w:t>
            </w:r>
            <w:r>
              <w:rPr>
                <w:rtl w:val="true"/>
                <w:lang w:bidi="fa-IR"/>
              </w:rPr>
              <w:t xml:space="preserve"> کرمانشا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7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هداشت مادر و کود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شناسی ارش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علوم پزشکی </w:t>
            </w:r>
            <w:r>
              <w:rPr>
                <w:rtl w:val="true"/>
              </w:rPr>
              <w:t>جندی شاپور اهوا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8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هداشت بارور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هداشت بارور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 xml:space="preserve">دکترای تخصصی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PhD</w:t>
            </w:r>
            <w:r>
              <w:rPr>
                <w:rtl w:val="true"/>
                <w:lang w:bidi="fa-IR"/>
              </w:rPr>
              <w:t xml:space="preserve"> 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علوم پزشکی ته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0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 xml:space="preserve">ب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پايان نامه هاي نوشته شده در دوران تحصيل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17"/>
        <w:gridCol w:w="492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پايان نامه 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 تحصيل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استاد يا اساتيد راهنما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بررسي  تأثير تنس بر درد پس از سزارين تحت بي حسي نخا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سناسی ارشد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کتر ناهید جوادی فر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خانم شهناز نجار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درک و تجربه مادران از مفهوم خشونت ز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طراح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روانسنج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بزار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مطالعه تر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کتشاف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توال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 xml:space="preserve">دکترای تخصی </w:t>
            </w:r>
            <w:r>
              <w:rPr>
                <w:rtl w:val="true"/>
                <w:lang w:bidi="fa-IR"/>
              </w:rPr>
              <w:t>(</w:t>
            </w:r>
            <w:r>
              <w:rPr>
                <w:lang w:bidi="fa-IR"/>
              </w:rPr>
              <w:t>PhD</w:t>
            </w:r>
            <w:r>
              <w:rPr>
                <w:rtl w:val="true"/>
                <w:lang w:bidi="fa-IR"/>
              </w:rPr>
              <w:t xml:space="preserve"> 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کتر زیبا تقی زاده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وقعيت هاي شغلي و حرفه اي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الف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سابقه ارائه خدمات آموزشي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9"/>
        <w:gridCol w:w="1283"/>
        <w:gridCol w:w="1183"/>
        <w:gridCol w:w="1989"/>
        <w:gridCol w:w="150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 محل تدري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 تحصيل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فعاليت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وع در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در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 تدري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علوم پزشکی ایلا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درس دروس تئوری و بالی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روس تئوری و بالی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رداری و زایمان، بیماری های زنان</w:t>
            </w:r>
            <w:r>
              <w:rPr>
                <w:rtl w:val="true"/>
                <w:lang w:bidi="fa-IR"/>
              </w:rPr>
              <w:t xml:space="preserve"> بهداشت مادر و کودک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بهداشت بارور</w:t>
            </w:r>
            <w:r>
              <w:rPr>
                <w:rtl w:val="true"/>
                <w:lang w:bidi="fa-IR"/>
              </w:rPr>
              <w:t>ی و اختلالات عملکرد</w:t>
            </w:r>
            <w:r>
              <w:rPr>
                <w:rtl w:val="true"/>
                <w:lang w:bidi="fa-IR"/>
              </w:rPr>
              <w:t xml:space="preserve"> جنس</w:t>
            </w:r>
            <w:r>
              <w:rPr>
                <w:rtl w:val="true"/>
                <w:lang w:bidi="fa-IR"/>
              </w:rPr>
              <w:t>ی، پرستاری بهداشت</w:t>
            </w:r>
            <w:r>
              <w:rPr>
                <w:rtl w:val="true"/>
                <w:lang w:bidi="fa-IR"/>
              </w:rPr>
              <w:t xml:space="preserve"> مادر و نوزاد</w:t>
            </w:r>
            <w:r>
              <w:rPr>
                <w:rtl w:val="true"/>
                <w:lang w:bidi="fa-IR"/>
              </w:rPr>
              <w:t xml:space="preserve"> ، اختلالات سلامت مادر ونوزاد و تنظیم خانواده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38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لوم پزشکی تهرا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ربی بالی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آموزش در بالی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آموزی لیبر وزایما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39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ا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400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منظور از نوع درس ، دروس تئوري ، دروس عملي ، تدريس در اتاق عمل ، آموزش در عرصه ، آموزش هاي باليني و مواردي از اين قبيل است</w:t>
      </w:r>
      <w:r>
        <w:rPr>
          <w:rFonts w:cs="Arial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بقه ارائه خدمات حرفه اي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مشاوره ، همکاري و غيره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86"/>
        <w:gridCol w:w="269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خدمت حرفه ا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 يا سازمان دريافت کننده خدم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 ارائه خدمات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ستاد مشاور دانشجویان کارشناسی مامای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کده پرستاری و مامایی دانشگاه علوم پزشکی ایلا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389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ا سال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ز سال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40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بقه موقعيت ها و پست هاي اجرايي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مرتبط با آموزش و تحقيقات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68"/>
        <w:gridCol w:w="2198"/>
        <w:gridCol w:w="864"/>
        <w:gridCol w:w="864"/>
      </w:tblGrid>
      <w:tr>
        <w:trPr>
          <w:trHeight w:val="18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 فعاليت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، رتبه علمي و رشته تحصيلي مسئول مافو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تاريخ </w:t>
            </w:r>
          </w:p>
        </w:tc>
      </w:tr>
      <w:tr>
        <w:trPr>
          <w:trHeight w:val="19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دیر امور آموزشی و تحصیلات تکمیلی دانشگ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ت آموزشی دانشگاه علوم پزشک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 آموزشی و پژوهشی دانشکده پرستاری ومام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کده پرستاری و مامای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دیرگروه مام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کده پرستاری و مامای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مسئول واحد استاد مشاور دانشکده پرستاری ومام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کده 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رپرست ک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تحق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قات</w:t>
            </w:r>
            <w:r>
              <w:rPr>
                <w:rtl w:val="true"/>
                <w:lang w:bidi="fa-IR"/>
              </w:rPr>
              <w:t xml:space="preserve"> دانشجو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دانشکده پرست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ماما</w:t>
            </w:r>
            <w:r>
              <w:rPr>
                <w:rtl w:val="true"/>
                <w:lang w:bidi="fa-IR"/>
              </w:rPr>
              <w:t>ی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بیر کمیته منتخب دانشکده پرستاری ومام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ماما</w:t>
            </w:r>
            <w:r>
              <w:rPr>
                <w:rtl w:val="true"/>
                <w:lang w:bidi="fa-IR"/>
              </w:rPr>
              <w:t>ی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عضو هسته آموزشی زایمان فیزیولوژیک دانشگ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ارگروه تحول در آموزش مدا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هیئت رئیسه داوری کنگره پژوهشی داخلی دانشجوی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ارگروه بسته آموزش پاسخگو و عدالت محو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نظارت بر حسن اجرای قوانین ومقررات آموزشی حوزه معاونت آموزشی دانشگ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استاندارد سازی و پیگیری ایجاد زیر ساخت ها و ایجاد فرآیند های آموزشی در بیمارستان های سرابله وایو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علمی و اجرایی آزمون آس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اخلاق حرفه ا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ربی آموزشی کمیته دانشگاهی احیاء نوز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فرهنگی دانشکده پرستاری و مام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مرکز مهارت آموزی ویژه زایمان طبیع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ارگروه ارتقاء فرآیند های پایش، سنجش و ارزیاب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ارگروه تخصصی، اخلاق، سلامت معنوی و تعهد حرفه ای در آموزش علوم پزش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ارزیابی درونی معاونت 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ناظر بر نشری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هسته فرزند آوری دانشگ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بیر شورای آموزشی دانشگ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ت آموزشی دانشگاه علوم پزشک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شورای هیئت علمی دانشگا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ت آموزشی دانشگاه علوم پزشک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بیر شورای مدیران معاونت 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ت آموزشی دانشگاه علوم پزشک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بقه فعاليت و پست هاي اجرايي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غيرمرتبط با آموزش و تحقيقات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2"/>
        <w:gridCol w:w="2258"/>
        <w:gridCol w:w="1440"/>
        <w:gridCol w:w="136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سم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يف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 فعال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افو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ام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بیمارستان حضرت ولیعص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ج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دره شهرو بیمارستان شهید مطفی خمینی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ه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78-138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سئول بخش زایشگا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بیمارستان حضرت ولیعص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ج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)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ره شه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8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381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تشويق ها، جوايز و تقديرها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9"/>
        <w:gridCol w:w="1621"/>
        <w:gridCol w:w="1465"/>
        <w:gridCol w:w="136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عنوان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 درياف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 درياف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 اعطا کنند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 دريافت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وجایزه پژوهشگر برت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پژوهشگر برتر دانشکد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ت تحقیقات وفناوری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وجایزه پژوهشگر برت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پژوهشگر برتر دانشکد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ت تحقیقات وفناوری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وجایزه پژوهشگر برت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پژوهشگر برتر دانشکد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یاست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و جایزه مامای نمون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امای نمونه استان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یاست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8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و جایزه مامای نمونه کشور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امای نمونه کشور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وزیر بهداشت، درمان و آموزش پزشک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تقدیر نامه و جایزه مامای نمونه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امای نمونه استان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یاست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و جایزه استاد نمون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ستاد نمونه دانشکده پرستاری و مامای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یاست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فرآیند آموزشی برتر دانشگاه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صاحب فرآیند آموزشی تدوین برنامه میان رشته ا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 آموزشی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فرآیند آموزشی برتر دانشگاه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صاحب فرآیند آموزشی استقرار وارزشیابی آزمون بالینی ساختارمند عینی در گروه مامایی دانشکده پرستاری و مامایی دانشگاه علوم پزشکی ایلا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 آموزشی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فرآیند آموزشی برتر دانشگاه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صاحب فرآیند آموزشی بهبود پیشرفت تحصیلی با استفاده از الگوی نقشه مفهومی در دانشجویان پرستاری کارشناسی پیوست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 آموزشی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فرآیند آموزشی برتر دانشگاه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صاحب فرآیند آموزشی طراحی وتدوین الگوی تربیت نیروهای حد واسط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أموریت ویژه دانشگاه علوم پزشکی ایلا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عاون آموزشی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قدیر نامه فرآیند آموزشی برتر دانشگاه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صاحب فرآیند آموزشی برتر دانشگاهی تدوین،ارائه وارزشیابی برنامه درسی حاکمیت بالینی در رشته های گروه علوم پزشکی ایلا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یاست دانشگا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عضويت در کميته ها و شورا ها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22"/>
        <w:gridCol w:w="2845"/>
        <w:gridCol w:w="862"/>
        <w:gridCol w:w="937"/>
      </w:tblGrid>
      <w:tr>
        <w:trPr>
          <w:trHeight w:val="184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کميته يا شورا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 همکاري با کميته يا شورا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 يا سازمان مربوطه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دت فعاليت </w:t>
            </w:r>
          </w:p>
        </w:tc>
      </w:tr>
      <w:tr>
        <w:trPr>
          <w:trHeight w:val="19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192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عض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دانشکده 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عض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دانشکده 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واز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1400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عض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 تحصیلات 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دانشکده 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عض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میته 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دانشکده پرس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و م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عضو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میته 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 xml:space="preserve">عضو شورای پژوهشی کمیته تحقیقات دانشجویی دانشگاه علوم پزشکی ایلام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عضو شورای نظارت بر انجمن علمی دانشجویی دانشکده پرستاری و مام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عضو ک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ی</w:t>
            </w:r>
            <w:r>
              <w:rPr>
                <w:rtl w:val="true"/>
                <w:lang w:bidi="fa-IR"/>
              </w:rPr>
              <w:t xml:space="preserve"> مرگ </w:t>
            </w:r>
            <w:r>
              <w:rPr>
                <w:rtl w:val="true"/>
                <w:lang w:bidi="fa-IR"/>
              </w:rPr>
              <w:t xml:space="preserve"> ومیر </w:t>
            </w:r>
            <w:r>
              <w:rPr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باردا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عضو ک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نشگاهی ارتقا سلامت مادر ونوزا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عضو ک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ه</w:t>
            </w:r>
            <w:r>
              <w:rPr>
                <w:rtl w:val="true"/>
                <w:lang w:bidi="fa-IR"/>
              </w:rPr>
              <w:t xml:space="preserve"> عل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ترو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ز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ن</w:t>
            </w:r>
            <w:r>
              <w:rPr>
                <w:rtl w:val="true"/>
                <w:lang w:bidi="fa-IR"/>
              </w:rPr>
              <w:t xml:space="preserve"> ط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ع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تخصیص امتیاز آموزش مداو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آموزش مجازی معاونت آموزش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برنامه ریزی درسی مرکز مطالعات و توسعه آموزش علوم پزشک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سیون موارد خاص دانشگا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عضو کمیته بازنگری سرفصل های دروس مامایی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ارزیابی افت و پیشرفت تحصیلی دانشجویان دانشکده پرستاری و مام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عضو کمیته ارزشیابی بالینی دانشکده پرستاری و مامای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یلا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396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پروژه هاي تحقيقاتي تصويب شد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810"/>
        <w:gridCol w:w="1878"/>
        <w:gridCol w:w="1099"/>
        <w:gridCol w:w="113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طر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وع فعاليت در طرح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جري اصلي، مدير اجرايي ، همکار ، مشاور و غير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 محل پژوه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يت فعلي طر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 مدت طرح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بررسي  تأثير تنس بر درد پس از سزارين تحت بي حسي نخاع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 xml:space="preserve">ی جندی شاپور اهواز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پایان نامه ارشد مامایی</w:t>
            </w:r>
            <w:r>
              <w:rPr>
                <w:rtl w:val="true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بررسي وضعيت كيفيت عملكرد جنسي و ارتباط آن با برخي عوامل در زنان شهر ايلا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دانشگاه علوم پزشکی </w:t>
            </w:r>
            <w:r>
              <w:rPr>
                <w:rtl w:val="true"/>
              </w:rPr>
              <w:t>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ب</w:t>
            </w:r>
            <w:r>
              <w:rPr>
                <w:color w:val="000000"/>
                <w:rtl w:val="true"/>
                <w:lang w:bidi="fa-IR"/>
              </w:rPr>
              <w:t>ر</w:t>
            </w:r>
            <w:r>
              <w:rPr>
                <w:color w:val="000000"/>
                <w:rtl w:val="true"/>
              </w:rPr>
              <w:t xml:space="preserve">رسی </w:t>
            </w:r>
            <w:r>
              <w:rPr>
                <w:color w:val="000000"/>
                <w:rtl w:val="true"/>
                <w:lang w:bidi="fa-IR"/>
              </w:rPr>
              <w:t>تأثیر پروپرانولول خوراکی بر مدت و سرانجام زايمان در زنان نخست زا با حاملگی طول کشید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دانشگاه علوم پزشکی </w:t>
            </w:r>
            <w:r>
              <w:rPr>
                <w:rtl w:val="true"/>
              </w:rPr>
              <w:t>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اثیر آموزش بر آگاهی و عملکرد مردان  متاهل شاغل در بیمارستانها و مراکز بهداشتی ودرمانی شهر ایلام  در خصوص مشارکت در تنظیم خانواده طی سال </w:t>
            </w:r>
            <w:r>
              <w:rPr>
                <w:color w:val="000000"/>
              </w:rPr>
              <w:t>87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مکار اصل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دانشگاه علوم پزشکی </w:t>
            </w:r>
            <w:r>
              <w:rPr>
                <w:rtl w:val="true"/>
              </w:rPr>
              <w:t>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بررسی </w:t>
            </w:r>
            <w:r>
              <w:rPr>
                <w:color w:val="000000"/>
                <w:rtl w:val="true"/>
                <w:lang w:bidi="fa-IR"/>
              </w:rPr>
              <w:t>تأثیر افزایش حجم مایعات وریدی بر سیر و سرانجام زایمان زنان نخست‌ز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دانشگاه علوم پزشکی </w:t>
            </w:r>
            <w:r>
              <w:rPr>
                <w:rtl w:val="true"/>
              </w:rPr>
              <w:t>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  <w:lang w:bidi="fa-IR"/>
              </w:rPr>
              <w:t>مقای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سلکوكسيب و ایبوبروفن بر درد پرينه بعد از اپي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زياتومي در زنان نخست زاي مراجعه كننده به بيمارستان شهيد مصطف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مکار اصل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دانشگاه علوم پزشکی </w:t>
            </w:r>
            <w:r>
              <w:rPr>
                <w:rtl w:val="true"/>
              </w:rPr>
              <w:t>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 xml:space="preserve">بررسي ميزان مشاركت و تمايل به مشاركت پرستاران در تصميم گيري از دیدگاه آنها در بيمارستانهاي دانشگاه علوم پزشكي شهر ايلام سال </w:t>
            </w:r>
            <w:r>
              <w:rPr>
                <w:color w:val="000000"/>
                <w:lang w:bidi="fa-IR"/>
              </w:rPr>
              <w:t>138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مکار اصل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 xml:space="preserve">دانشگاه علوم پزشکی </w:t>
            </w:r>
            <w:r>
              <w:rPr>
                <w:rtl w:val="true"/>
              </w:rPr>
              <w:t>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بررس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اثرات طب فشار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بر نقاط سان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نج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ائ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lang w:bidi="fa-IR"/>
              </w:rPr>
              <w:t>SP</w:t>
            </w:r>
            <w:r>
              <w:rPr>
                <w:color w:val="000000"/>
                <w:lang w:bidi="fa-IR"/>
              </w:rPr>
              <w:t>۶</w:t>
            </w:r>
            <w:r>
              <w:rPr>
                <w:color w:val="000000"/>
                <w:rtl w:val="true"/>
                <w:lang w:bidi="fa-IR"/>
              </w:rPr>
              <w:t xml:space="preserve">) </w:t>
            </w:r>
            <w:r>
              <w:rPr>
                <w:color w:val="000000"/>
                <w:rtl w:val="true"/>
                <w:lang w:bidi="fa-IR"/>
              </w:rPr>
              <w:t xml:space="preserve">و هوگو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lang w:bidi="fa-IR"/>
              </w:rPr>
              <w:t>LI</w:t>
            </w:r>
            <w:r>
              <w:rPr>
                <w:color w:val="000000"/>
                <w:lang w:bidi="fa-IR"/>
              </w:rPr>
              <w:t>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 xml:space="preserve">) </w:t>
            </w:r>
            <w:r>
              <w:rPr>
                <w:color w:val="000000"/>
                <w:rtl w:val="true"/>
                <w:lang w:bidi="fa-IR"/>
              </w:rPr>
              <w:t>بر طول ز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مان</w:t>
            </w:r>
            <w:r>
              <w:rPr>
                <w:color w:val="000000"/>
                <w:rtl w:val="true"/>
                <w:lang w:bidi="fa-IR"/>
              </w:rPr>
              <w:t xml:space="preserve"> و شدت درد ز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مان</w:t>
            </w:r>
            <w:r>
              <w:rPr>
                <w:color w:val="000000"/>
                <w:rtl w:val="true"/>
                <w:lang w:bidi="fa-IR"/>
              </w:rPr>
              <w:t xml:space="preserve"> به روش مرور س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ستمات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و متاآنال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  <w:lang w:bidi="fa-IR"/>
              </w:rPr>
              <w:t>عوامل پ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شگو</w:t>
            </w:r>
            <w:r>
              <w:rPr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کننده ز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مان</w:t>
            </w:r>
            <w:r>
              <w:rPr>
                <w:color w:val="000000"/>
                <w:rtl w:val="true"/>
                <w:lang w:bidi="fa-IR"/>
              </w:rPr>
              <w:t xml:space="preserve"> زودرس در زنان مراجعه کننده به مراکز خصوص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و دولت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زنان و ماما</w:t>
            </w:r>
            <w:r>
              <w:rPr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شهر 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لام</w:t>
            </w:r>
            <w:r>
              <w:rPr>
                <w:color w:val="000000"/>
                <w:rtl w:val="true"/>
                <w:lang w:bidi="fa-IR"/>
              </w:rPr>
              <w:t xml:space="preserve"> در سال </w:t>
            </w:r>
            <w:r>
              <w:rPr>
                <w:color w:val="000000"/>
                <w:lang w:bidi="fa-IR"/>
              </w:rPr>
              <w:t>۱۳۹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بررسي مقايسه اي اثر دارچين  و ايبو بروفن بر ديسمنوره اولي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بررس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مق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سه</w:t>
            </w:r>
            <w:r>
              <w:rPr>
                <w:color w:val="000000"/>
                <w:rtl w:val="true"/>
                <w:lang w:bidi="fa-IR"/>
              </w:rPr>
              <w:t xml:space="preserve"> 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تاث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ر</w:t>
            </w:r>
            <w:r>
              <w:rPr>
                <w:color w:val="000000"/>
                <w:rtl w:val="true"/>
                <w:lang w:bidi="fa-IR"/>
              </w:rPr>
              <w:t xml:space="preserve"> سووفلوران و پروپوفول بر تغ</w:t>
            </w:r>
            <w:r>
              <w:rPr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>رات</w:t>
            </w:r>
            <w:r>
              <w:rPr>
                <w:color w:val="000000"/>
                <w:rtl w:val="true"/>
                <w:lang w:bidi="fa-IR"/>
              </w:rPr>
              <w:t xml:space="preserve"> همود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و عوارض پس از جراح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لام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نکتوم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در ب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ماران</w:t>
            </w:r>
            <w:r>
              <w:rPr>
                <w:color w:val="000000"/>
                <w:rtl w:val="true"/>
                <w:lang w:bidi="fa-IR"/>
              </w:rPr>
              <w:t xml:space="preserve"> مراجعه کننده به مرکز آموزش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درمان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امام خم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rtl w:val="true"/>
                <w:lang w:bidi="fa-IR"/>
              </w:rPr>
              <w:t>ره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color w:val="000000"/>
                <w:rtl w:val="true"/>
                <w:lang w:bidi="fa-IR"/>
              </w:rPr>
              <w:t>شهر 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لام</w:t>
            </w:r>
            <w:r>
              <w:rPr>
                <w:color w:val="000000"/>
                <w:rtl w:val="true"/>
                <w:lang w:bidi="fa-IR"/>
              </w:rPr>
              <w:t xml:space="preserve"> در 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>13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  <w:lang w:bidi="fa-IR"/>
              </w:rPr>
              <w:t>بررس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مهارت ه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ارتباط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و خوش ب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در دانشجو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ان</w:t>
            </w:r>
            <w:r>
              <w:rPr>
                <w:color w:val="000000"/>
                <w:rtl w:val="true"/>
                <w:lang w:bidi="fa-IR"/>
              </w:rPr>
              <w:t xml:space="preserve"> ماما</w:t>
            </w:r>
            <w:r>
              <w:rPr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و پرستار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و ارتباط آن ها با روش ه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مقابله با استرس در دانشجو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ان</w:t>
            </w:r>
            <w:r>
              <w:rPr>
                <w:color w:val="000000"/>
                <w:rtl w:val="true"/>
                <w:lang w:bidi="fa-IR"/>
              </w:rPr>
              <w:t xml:space="preserve"> ماما</w:t>
            </w:r>
            <w:r>
              <w:rPr>
                <w:color w:val="000000"/>
                <w:rtl w:val="true"/>
                <w:lang w:bidi="fa-IR"/>
              </w:rPr>
              <w:t>یی</w:t>
            </w:r>
            <w:r>
              <w:rPr>
                <w:color w:val="000000"/>
                <w:rtl w:val="true"/>
                <w:lang w:bidi="fa-IR"/>
              </w:rPr>
              <w:t xml:space="preserve"> دانشگاه علوم پزشک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ا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لام</w:t>
            </w:r>
            <w:r>
              <w:rPr>
                <w:color w:val="000000"/>
                <w:rtl w:val="true"/>
                <w:lang w:bidi="fa-IR"/>
              </w:rPr>
              <w:t xml:space="preserve">  درسال </w:t>
            </w:r>
            <w:r>
              <w:rPr>
                <w:color w:val="000000"/>
                <w:lang w:bidi="fa-IR"/>
              </w:rPr>
              <w:t>13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>بررسی تأثیر سلکوکسیب وایبوبروفن بر دیسمنوره اولی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  <w:lang w:bidi="fa-IR"/>
              </w:rPr>
              <w:t xml:space="preserve">بررسی تأثیر رویکرد چند مدالیتی بیدردی با استفاده از گاباپنتین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lang w:bidi="fa-IR"/>
              </w:rPr>
              <w:t>Anticonvulsant</w:t>
            </w:r>
            <w:r>
              <w:rPr>
                <w:color w:val="000000"/>
                <w:rtl w:val="true"/>
                <w:lang w:bidi="fa-IR"/>
              </w:rPr>
              <w:t>)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و سلکوکسیب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lang w:bidi="fa-IR"/>
              </w:rPr>
              <w:t>cox2</w:t>
            </w:r>
            <w:r>
              <w:rPr>
                <w:color w:val="000000"/>
                <w:rtl w:val="true"/>
                <w:lang w:bidi="fa-IR"/>
              </w:rPr>
              <w:t xml:space="preserve">) </w:t>
            </w:r>
            <w:r>
              <w:rPr>
                <w:color w:val="000000"/>
                <w:rtl w:val="true"/>
                <w:lang w:bidi="fa-IR"/>
              </w:rPr>
              <w:t>بر درد پس از عوارض پس از جراحی تعویض مفصل زان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  <w:lang w:bidi="fa-IR"/>
              </w:rPr>
              <w:t>بررس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تاث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ر</w:t>
            </w:r>
            <w:r>
              <w:rPr>
                <w:color w:val="000000"/>
                <w:rtl w:val="true"/>
                <w:lang w:bidi="fa-IR"/>
              </w:rPr>
              <w:t xml:space="preserve"> بسته آموزش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 مسائل جنس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بر م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زان</w:t>
            </w:r>
            <w:r>
              <w:rPr>
                <w:color w:val="000000"/>
                <w:rtl w:val="true"/>
                <w:lang w:bidi="fa-IR"/>
              </w:rPr>
              <w:t xml:space="preserve"> آگاه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باور و  عملکرد جنس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زنان سن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بارور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- 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>ک</w:t>
            </w:r>
            <w:r>
              <w:rPr>
                <w:color w:val="000000"/>
                <w:rtl w:val="true"/>
                <w:lang w:bidi="fa-IR"/>
              </w:rPr>
              <w:t xml:space="preserve"> کارآزمائ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تصادف</w:t>
            </w:r>
            <w:r>
              <w:rPr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کنترل شد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مکار اصل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  <w:t xml:space="preserve">بررسي مقايسه اي تاثير پروپوفول و كتامين بر  عوارض پس از سزارين تحت بي حسي نخاعي در بيماران مراجعه كننده به بيمارستان شهيد مصطفي خميني </w:t>
            </w:r>
            <w:r>
              <w:rPr>
                <w:color w:val="000000"/>
                <w:rtl w:val="true"/>
                <w:lang w:bidi="fa-IR"/>
              </w:rPr>
              <w:t>(</w:t>
            </w:r>
            <w:r>
              <w:rPr>
                <w:color w:val="000000"/>
                <w:rtl w:val="true"/>
                <w:lang w:bidi="fa-IR"/>
              </w:rPr>
              <w:t>ره</w:t>
            </w:r>
            <w:r>
              <w:rPr>
                <w:color w:val="000000"/>
                <w:rtl w:val="true"/>
                <w:lang w:bidi="fa-IR"/>
              </w:rPr>
              <w:t xml:space="preserve">) </w:t>
            </w:r>
            <w:r>
              <w:rPr>
                <w:color w:val="000000"/>
                <w:rtl w:val="true"/>
                <w:lang w:bidi="fa-IR"/>
              </w:rPr>
              <w:t xml:space="preserve">شهر ايلام در سال </w:t>
            </w:r>
            <w:r>
              <w:rPr>
                <w:color w:val="000000"/>
                <w:lang w:bidi="fa-IR"/>
              </w:rPr>
              <w:t>13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آگاهی و نگرش متخصین زنان وزایمان در مورد زایمان طبیعی پس از سزاری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همکار اصل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ي تجارب دانشجويان مامايي ار ارزشيابي به روش آسكي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هبود پیشرفت تحصیلی با استفاده از الگوی نقشه مفهومی در دانشجویان کارشناسی پرستاری پیوست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دوین، ارائه وارزشیابی برنامه درسی حاکمیت بالینی در رشته های گروه علوم پزشک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رزیابی درونی دانشکده پرستاری و مامایی دانشگاه علوم پزشکی ایلا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ا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درک و تجربه مادران از مفهوم خشونت ز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مان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طراح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 روانسنج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بزار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مطالعه تر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کتشاف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متوال</w:t>
            </w:r>
            <w:r>
              <w:rPr>
                <w:rtl w:val="true"/>
                <w:lang w:bidi="fa-IR"/>
              </w:rPr>
              <w:t>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دانشگاه علوم پزشک</w:t>
            </w:r>
            <w:r>
              <w:rPr>
                <w:rtl w:val="true"/>
              </w:rPr>
              <w:t xml:space="preserve">ی تهران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پایان نامه دکترای تخصصی بهداشت باروری</w:t>
            </w:r>
            <w:r>
              <w:rPr>
                <w:rtl w:val="true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تمام یاف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خنراني در هم انديشي ، بازآموزي و غيره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بدون ارائه مقاله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977"/>
        <w:gridCol w:w="2426"/>
        <w:gridCol w:w="136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سخنرا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هم انديشي ، بازآموزي و غير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 برگزاري هم انديشي ، بازآموزي و غير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 سخنراني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ارزشیابی عملکرد بالینی دانشجویان با تأکید بر آزمون عملی 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o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وانمند سازی اعضای هیئت علم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ایمان فیزیولوژی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روش تحقی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از 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یماری های شایع زن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وریت های بارداری و زایم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فسیرپاپ اسمی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راقبت قبل و بعد زایم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پیدمیولوژی کانسر پست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یماری های پست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یابت در باردار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رویج زایمان طبیعی و زایمان فیزیولوژی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سخه نویسی در مامای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شخیص و اداره دیسترس جنین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دیریت دیستوشی های زایمان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 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کنیک های ترمیم اپی زیاتوم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زایمان طبیع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دیریت خونریزی حین و پس از زایم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یشگیری ازخشونت علیه زنان در هنگام زایمان و ارتقاء مراقبت های محترمانه ما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 آموز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غربالگری سرطان های زن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eastAsia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شرکت در دوره هاي مختلف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آموزشي ، پژوهشي و اجرايي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72"/>
        <w:gridCol w:w="2568"/>
        <w:gridCol w:w="1368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دور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و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حل برگزاري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 برگزاري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وره زایمان </w:t>
            </w:r>
            <w:r>
              <w:rPr>
                <w:rtl w:val="true"/>
              </w:rPr>
              <w:t>ف</w:t>
            </w:r>
            <w:r>
              <w:rPr>
                <w:rtl w:val="true"/>
              </w:rPr>
              <w:t>یزیولو</w:t>
            </w:r>
            <w:r>
              <w:rPr>
                <w:rtl w:val="true"/>
              </w:rPr>
              <w:t>ژی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دوره تکمیلی ورزش های دوران بارداری و پس از زایمان ویژه مربیان کلاس های آموزشی زایم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جمن علمی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پزشکی ورزشی ای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کارگاه آموزشی زایمان بدون در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کرمانشا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ارگاه اهميت و ترويج زايمان طبيع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دوره طب سنتی در مامای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معاونت درمان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كارگاه دو روزه ادغام يافته سلامت مادر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کارایی و عدالت در نظام سلام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کارگاه برنامه ريزي استراتژيك و عمليات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رنامه دارو و اولویت اصلاح الگوی مصر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جستجوی پیشرفته  جهت انجام مطالعات مروری نظام من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ه نویس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End No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ابزار سازی در علوم سلام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پرستار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 xml:space="preserve">کارگاه آموزشی </w:t>
            </w:r>
            <w:r>
              <w:rPr/>
              <w:t>OS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Power poi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sps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 xml:space="preserve">دوره آموزشی </w:t>
            </w:r>
            <w:r>
              <w:rPr>
                <w:lang w:bidi="fa-IR"/>
              </w:rPr>
              <w:t>Wor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دوره آموزشی مهارت آشنایی با اطلاعات و ارتباطا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ویندوز مقدمات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د دانشگاه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lang w:bidi="fa-IR"/>
              </w:rPr>
              <w:t>Exc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آشنایی با بانک های اطلاعات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ژورنال کلا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هفتمین کنگره بیماریهای زنان و مامایی ایر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انجمن زنان مامایی ای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همایش ایده های نو در پرستاری و مامائ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دانشگاه علوم پزشکی یاسو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  <w:lang w:bidi="fa-IR"/>
              </w:rPr>
              <w:t>كنگره سراسري اخلاق پزشك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نهمین کنگره بین المللی زنان و مامایی ایر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جمن متخصصین زنان و مامایی ای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ومین کنگره پژوهشی دانشجویان علوم پزشکی غرب کشو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نگره بین المللی تولید مث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نجمن علمی جنین شناسی و بیولوژی تولید مثل ای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 مراقبت هم آغوشی مادر و نوزا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هیپرتانسیو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 مانا و شیر ماد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طب سنت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شست آناتومی رفتار اخلاقی با رویکرد درمان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مهارت های ارتباطی و مشاور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برنامه مدیریت بحران در سسیتم سلام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آموزشی روش تحقیق کیف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نحوه نوشتن مقالات مروری سیستماتیک و متاآنالی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آشنایی با شاخ های علم سنج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کارگاه  یک روزه اخلاق در پژوهش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آموزشی خطاهای پژوه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اخلاق در نش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دانش پژوه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نقد و داوری ومقالا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قرآن پژوهی و ط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 کتابخانه دیجیتال و پایگاه اطلاعات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ov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لیات روش تدریس و کیفیت یادگیر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های نوین ارزشیابی دانشج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طراحی سوا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دوین طرح درس و طرح دور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ارگاه استاد مشاو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ستاندارد های آموزشی استاد توانمن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قوانین و مقررات اعضای هیئت علم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خت محتوای الکترونیک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در گروههای کوچک و بزرگ ها و فنون تدری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صول سخنران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خلاق حرفه ا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لکیت فکری و ثبت پتن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شرکت در هم انديشي ها ، بازآموزي ها و کارگاه ها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572"/>
        <w:gridCol w:w="2568"/>
        <w:gridCol w:w="1368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 هم انديشي ، بازآموزي ، کارگاه و غير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 مدت دور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حل برگزاري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 برگزاري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رح آموزش خانوا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خلاقیت و نوآور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وبینار فرز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واندگ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بعاد حقوقی، قانونی، اجتماعی و روانی</w:t>
            </w:r>
            <w:r>
              <w:rPr>
                <w:rtl w:val="true"/>
              </w:rPr>
              <w:t>(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طرح ضیافت ادیشه اساتی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طرح دانش افزایی و توانمند سازی اعضای هیئت علمی دانشگاههای علوم پزشکی کشور در حوزه معرفت دین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طرح ضیافت مشه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 xml:space="preserve">طرح ضیافت ادیشه اساتید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طرح ضیافت مشه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سواد رسانه ای در فضای سایب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برنامه  آموزشي مراقبت هاي قبل و بعد از زايمان پره اكلامپس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برنامه  آموزشي </w:t>
            </w:r>
            <w:r>
              <w:rPr/>
              <w:t>CP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کارگاه آموزشی</w:t>
            </w:r>
            <w:r>
              <w:rPr>
                <w:rtl w:val="true"/>
                <w:lang w:bidi="fa-IR"/>
              </w:rPr>
              <w:t xml:space="preserve"> احياء قلبي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ريوي برزگسال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برنامه اپیدمیولوژی کانسر پست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lang w:bidi="fa-IR"/>
              </w:rPr>
            </w:pPr>
            <w:r>
              <w:rPr>
                <w:rtl w:val="true"/>
              </w:rPr>
              <w:t>كنفرانس اورژانسهاي زنان وزايم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كنفرانس هپاتيت هاي ويروس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كنفرانس ايد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كنفرانس اصول بي حسي و بيهوشي</w:t>
            </w:r>
            <w:r>
              <w:rPr>
                <w:rtl w:val="true"/>
              </w:rPr>
              <w:t>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برنامه  آموزشي گزارش نويس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كارگاه آموزشي</w:t>
            </w:r>
            <w:r>
              <w:rPr>
                <w:rtl w:val="true"/>
                <w:lang w:bidi="fa-IR"/>
              </w:rPr>
              <w:t xml:space="preserve"> ترویج تغذیه با شیر ماد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آموزشی حاملگی پر خطر و مراقبتهای آ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سمينار اورژانسهاي داخلي و جراح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 و سازمان نظا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کارگاه آموزشی احیاء پیشرفته نوزا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>اولين دوره بازآموزي مامايي اورژانس هاي شايع ماماي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ارگاه آمادگی برای زایمان فیزیولوژی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فوریت های بارداری و زایم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راقبت های قبل و بعد زایما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ایل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وبینار مامایی مبتنی بر شواهد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ستجو در پایگاه های اطلاعاتی مبتنی بر شواه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  <w:t>وبینار</w:t>
            </w:r>
            <w:r>
              <w:rPr>
                <w:rtl w:val="true"/>
              </w:rPr>
              <w:t xml:space="preserve"> ترالی</w:t>
            </w:r>
            <w:r>
              <w:rPr>
                <w:rtl w:val="true"/>
              </w:rPr>
              <w:t xml:space="preserve"> اورژانس و محاسبات داروی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وبینار بازنمایی مامایی در قاب رسان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وبینار تربیت جنسی کودکان دبستان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>وبینار حاملگی کاذ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/>
            </w:pPr>
            <w:r>
              <w:rPr>
                <w:rtl w:val="true"/>
              </w:rPr>
              <w:t xml:space="preserve">وبیناربزرگداشت </w:t>
            </w:r>
            <w:r>
              <w:rPr>
                <w:rtl w:val="true"/>
              </w:rPr>
              <w:t>روز جهانی کودک و پیمان نامه حقوق کود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دانشگاه علوم پزشکی ته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spacing w:lineRule="auto" w:line="216"/>
        <w:ind w:left="458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قالات منتشر شد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قالات انگلیس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tbl>
      <w:tblPr>
        <w:bidiVisual w:val="true"/>
        <w:tblW w:w="11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52"/>
        <w:gridCol w:w="1919"/>
        <w:gridCol w:w="304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 مقال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ال ارائ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حل ارائه</w:t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Female Sexual Dysfunction: Prevalence and Risk Facto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13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rebuchetMS;Arial" w:hAnsi="TrebuchetMS;Arial" w:cs="TrebuchetMS;Arial"/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>Journal of Clinical and Diagnostic Research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MS;Arial" w:hAnsi="TrebuchetMS;Arial" w:cs="TrebuchetMS;Arial"/>
                <w:sz w:val="22"/>
                <w:szCs w:val="22"/>
                <w:lang w:bidi="fa-IR"/>
              </w:rPr>
            </w:pPr>
            <w:r>
              <w:rPr>
                <w:rFonts w:cs="TrebuchetMS;Arial" w:ascii="TrebuchetMS;Arial" w:hAnsi="TrebuchetMS;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aluation  of the Nurses’ Job Satisfaction, and Its Association with Their Moral Sensitivities and Well-be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ccupational Mental Health: A Study of Work-Related Mental Health among Clinical Nurs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ffect of Oral Propranolol and Oxytocin Versus Oxytocin Only on Induction of Labour in Nulliparous Women (A Double Blind Randomized Tri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he effect of oral propranolol plus oxytocin versus oxytocin only on the process and outcome of labor:A double-blind randomized trial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anian Journal of Nursing and Midwifery Research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egative Pressure Pulmonary Oedema: A Rare Case Report of Two Brother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7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sociation of Body Weight and Female Sexual Dysfunction: A Case Control Stu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an Red Crescent Med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rison of the Perspectives of Managers, Employees and Clients Regarding the Individual Barriers of Family Planning Counseling in Healthcare Centers of Isfahan in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2"/>
                <w:szCs w:val="22"/>
                <w:lang w:val="en-US" w:eastAsia="en-US" w:bidi="fa-IR"/>
              </w:rPr>
            </w:pPr>
            <w:r>
              <w:rPr>
                <w:sz w:val="22"/>
                <w:szCs w:val="22"/>
                <w:lang w:val="en-US" w:eastAsia="en-US"/>
              </w:rPr>
              <w:t>Iran Red Crescent Med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Analgesic Effect of Transcutaneous Electrical Nerve Stimulation (TENS) on Caesarean Under Spinal Anaesthes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Dexamethasone On Nausea, Vomiting And Pain In Parturients Undergoing Caesarean Delive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The Relationship between Clinical Supervision and Burnout in the Nurse’s Job ─ an Iranian Stu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aluation of Ilam university of medical science faculty members' views in relation to curriculu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J Bas Res Med Sci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Comparison Effect of Cinnamon and Ibuprofen for Treatment of Primary Dysmenorrhea : A Randomized Double-Blind Clinical Tri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an Red Crescent Med J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ality of Nursing Work Lif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Dexamethasone On Morbidity Related To Vomiting, Pain and Oral Intake In Children After Tonsillectom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Participation Of Nurses In Decision Maki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Cinnamon on Menstrual Bleeding and Systemic Symptoms with Primary Dysmenorrhea : A Double-Blind Randomized Tri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 evaluation of acupressure on the Sanyinjiao (SP6) and Hugo (LI4) points on the pain severity and length of labor: A systematic review and meta-Analysis stu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ranian Journal of Nursing and Midwifery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es concept mapping enhance learning outcome of nursing students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urse Education Today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ffect of ketofol on pain and complication after Caesarean delivery under spinal anaesthesia: A randomized double-blind clinical tri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ploring expectations and needs of patients undergoing angioplas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Vascular Nursing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sevoflurane plus propofol on pain and complications after laminectomy: A randomized double- blind clinical tri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gabapentin plus celecoxib on pain and associated complications after laminectom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paring gabapentin and celecoxib in pain management and complications after laminectomy: A randomized double-blind clinical tria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sz w:val="22"/>
                <w:szCs w:val="22"/>
                <w:lang w:val="en-US" w:eastAsia="en-US"/>
              </w:rPr>
              <w:t>Iranian Red Crescent Medical Journal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utcome and predicting factor following severe traumatic brain injury: A retrospective cross-sectional stu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Whole Body Massage on the Process and Physiological Outcome of Trauma ICU Patients: A Double-Blind Randomized Clinical Tr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multimodal analgesia of cyclooxygenase-2 for postoperative pai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r Pharmacia Lettre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fenestration of lamina terminalis on the vasospasm and shunt-dependent hydrocephalus in patients following subarachnoid haemorrha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valuating the undergraduate midwifery students' live experiences of the objective structured clinical examination (OSCE) assessment process: A phenomenological stu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Basic Research in Medical Sciences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laudication due to sciatic nerve palsy following Nicolau syndrome: a case repor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ournal of Clinical and Diagnostic Research</w:t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effect of intrathecal meperidine on maternal and newborn outcomes after cesarean section: A systematic review and meta-analysis stu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esthesiology and Pain Medicine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قالات منتشر شد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قالات انگلیسی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90"/>
        <w:gridCol w:w="1128"/>
        <w:gridCol w:w="358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دی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مقال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ارائ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ارائ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شیوع</w:t>
            </w:r>
            <w:r>
              <w:rPr>
                <w:rtl w:val="true"/>
              </w:rPr>
              <w:t xml:space="preserve"> حاملگ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ی ناخواسته و عوامل مرتبط</w:t>
            </w:r>
            <w:r>
              <w:rPr>
                <w:rtl w:val="true"/>
                <w:lang w:bidi="fa-IR"/>
              </w:rPr>
              <w:t xml:space="preserve"> با آن در مراجعین به زایشگاه شهر دره شهر طی سه  ماهه اول سال </w:t>
            </w:r>
            <w:r>
              <w:rPr>
                <w:lang w:bidi="fa-IR"/>
              </w:rPr>
              <w:t>13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b/>
                <w:bCs/>
                <w:lang w:bidi="fa-IR"/>
              </w:rPr>
              <w:t>8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علمی</w:t>
            </w:r>
            <w:r>
              <w:rPr>
                <w:rtl w:val="true"/>
                <w:lang w:bidi="fa-IR"/>
              </w:rPr>
              <w:t xml:space="preserve"> دنا</w:t>
            </w:r>
            <w:r>
              <w:rPr>
                <w:rtl w:val="true"/>
                <w:lang w:bidi="fa-IR"/>
              </w:rPr>
              <w:t>.</w:t>
            </w:r>
            <w:r>
              <w:rPr>
                <w:rtl w:val="true"/>
                <w:lang w:bidi="fa-IR"/>
              </w:rPr>
              <w:t xml:space="preserve">دانشگاه </w:t>
            </w:r>
            <w:r>
              <w:rPr>
                <w:rtl w:val="true"/>
                <w:lang w:bidi="fa-IR"/>
              </w:rPr>
              <w:t xml:space="preserve"> علوم پزشکی یاسوج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ي تآثير پروپرانولول خوراكي مدت ونوع زايمان در زنان نخست زا با حاملگي طول كشيد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  <w:r>
              <w:rPr>
                <w:lang w:bidi="fa-IR"/>
              </w:rPr>
              <w:t>139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زنان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مامايي ونازاي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تأثير آموزش بر آگاهي وعملكرد مردان متأهل شاغل در بيمارستان ها ومراكز بهداشتي درماني شهر ايلام در خصوص مشاركت در نظيم خانواده طي سال </w:t>
            </w:r>
            <w:r>
              <w:rPr>
                <w:lang w:bidi="fa-IR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عل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انشگاه علوم پزش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لا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ي تآثير پروپرانولول خوراكي بر القاء زايمان در زنان نخست زا با حاملگي طول كشيد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شريه علمي پژوهشي دانشكده پرستاري ومامايي دانشگاه عاوم پزشكي شهيد بهشت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وضع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رسانه هاي تول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شده در بخش آموزش سلامت 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ر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عل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انشگاه علوم پزش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لام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پ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امدهاي</w:t>
            </w:r>
            <w:r>
              <w:rPr>
                <w:rtl w:val="true"/>
                <w:lang w:bidi="fa-IR"/>
              </w:rPr>
              <w:t xml:space="preserve"> اجتماع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اقتصادي و بهداشت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بارداري در نو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مقاله مروري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علم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پژوهش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دانشگاه علوم پزشک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ا</w:t>
            </w:r>
            <w:r>
              <w:rPr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>لام</w:t>
            </w:r>
          </w:p>
        </w:tc>
      </w:tr>
    </w:tbl>
    <w:p>
      <w:pPr>
        <w:pStyle w:val="Normal"/>
        <w:tabs>
          <w:tab w:val="clear" w:pos="720"/>
          <w:tab w:val="center" w:pos="5386" w:leader="none"/>
          <w:tab w:val="right" w:pos="10772" w:leader="none"/>
        </w:tabs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قالات ارائه شده در همايش، کنفرانس و غير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9"/>
        <w:gridCol w:w="1134"/>
        <w:gridCol w:w="1701"/>
        <w:gridCol w:w="1844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مقال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 همايش ، کنفرانس و غي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 برگزار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نحوه ارائه مقال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 يا پوستر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 ارائه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righ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وغ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یسمن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اس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سو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یر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اثیرشی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یندومتاس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د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سزا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خ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ز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خاع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اسو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سو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یر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righ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زار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ح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خاع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مامائ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یاسو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یر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textAlignment w:val="top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گزامتاز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كيف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ا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ود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نسيلكتوم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سوم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هما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المل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رست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كودك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هم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387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textAlignment w:val="top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گز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تاز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شي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وازواسپاس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جراح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نسيلكتوم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ول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راه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هو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خر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388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textAlignment w:val="top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مقاي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تآث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سلكوكسي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وايبوبروف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ر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پري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ترم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اپ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زاتوم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هم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مام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مهرما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392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textAlignment w:val="top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ر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تأثي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افزاي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ماي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وري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مد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ون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زاي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ئ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نخس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ز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هم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مام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39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 w:before="0" w:after="200"/>
              <w:jc w:val="right"/>
              <w:textAlignment w:val="top"/>
              <w:rPr>
                <w:rFonts w:ascii="Calibri" w:hAnsi="Calibri" w:eastAsia="Calibri" w:cs="Arial"/>
                <w:sz w:val="22"/>
                <w:szCs w:val="22"/>
                <w:lang w:bidi="ar-IQ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ر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وضع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عملك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جن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وارتبا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برخ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عو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ش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ايل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ar-IQ"/>
              </w:rPr>
              <w:t>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ar-IQ"/>
              </w:rPr>
              <w:t>13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هم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مام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پوست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39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گزامتاز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هو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د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حس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نخاع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نهم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كنگ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وماماي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</w:rPr>
              <w:t>سخنران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bidi="fa-IR"/>
              </w:rPr>
              <w:t>آب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bidi="fa-IR"/>
              </w:rPr>
              <w:t>1390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رسي تآثير كوهوش سياه بر علايم وازوموتور دوران يائسگ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كنگره بيماري هاي مزمن كرمانش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رمانش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وست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فند </w:t>
            </w:r>
            <w:r>
              <w:rPr/>
              <w:t>9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رسي ميزان مشاركت و تمايل به مشاركت پرستاران در تصميم گيري از 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گاه</w:t>
            </w:r>
            <w:r>
              <w:rPr>
                <w:rtl w:val="true"/>
              </w:rPr>
              <w:t xml:space="preserve"> آنه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ولين كنگره سراسري دانشجو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ایل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وست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فند </w:t>
            </w:r>
            <w:r>
              <w:rPr/>
              <w:t>9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بیین درک و تجربه مادران از خشونت زایمانی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یک مطالعه کیف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کنگره بین المللی اخلاق در مامایی وسلامت باروری با محوریت کرامت ماد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401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shd w:fill="FFFFFF" w:val="clear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rtl w:val="true"/>
                <w:lang w:bidi="fa-I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طلاعات مربوط به نرم افزار، لوح فشرده و غيره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40"/>
        <w:gridCol w:w="2160"/>
        <w:gridCol w:w="136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وع اطلاعات يا نرم افزار تهيه ش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موارد استفاده نرم افزار، لوح فشرده و غير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نام همکارا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16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fa-IR"/>
              </w:rPr>
              <w:t>تاريخ انتشار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ساير موارد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ضميمه کارنامه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اعلام علائق حرفه اي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آموزش و تدریس نظری و بالینی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کارآزمایی بالینی 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طالعات کمی و کیفی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طالعات مروری سیستماتیک و متاآنالیز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مطالعات ترکیبی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>روانسنجی ابزار</w:t>
      </w:r>
    </w:p>
    <w:p>
      <w:pPr>
        <w:pStyle w:val="Normal"/>
        <w:tabs>
          <w:tab w:val="clear" w:pos="720"/>
          <w:tab w:val="left" w:pos="278" w:leader="none"/>
        </w:tabs>
        <w:ind w:left="45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افرادي که شما را مي شناسند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معرفين </w:t>
      </w: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Curriculum Vitae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Personal History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278" w:right="180" w:hanging="0"/>
        <w:jc w:val="left"/>
        <w:rPr>
          <w:rFonts w:ascii="Arial" w:hAnsi="Arial" w:cs="Arial"/>
          <w:sz w:val="22"/>
          <w:szCs w:val="22"/>
          <w:lang w:val="en-US" w:eastAsia="en-US" w:bidi="fa-IR"/>
        </w:rPr>
      </w:pPr>
      <w:r>
        <w:rPr>
          <w:rFonts w:cs="Arial" w:ascii="Arial" w:hAnsi="Arial"/>
          <w:sz w:val="22"/>
          <w:szCs w:val="22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2893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92960"/>
                        </a:xfrm>
                        <a:prstGeom prst="roundRect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1pt;width:485.95pt;height:22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e :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Name (first name/surname, last name/forename)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olouk Jaafarpour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Default"/>
        <w:bidi w:val="1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Address (Office)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epartment of Midwifery, School of Nursing &amp; Midwifery, Ilam University of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Default"/>
        <w:bidi w:val="1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edical Sciences, Ilam, Iran</w:t>
      </w:r>
    </w:p>
    <w:p>
      <w:pPr>
        <w:pStyle w:val="Default"/>
        <w:bidi w:val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one (Office):</w:t>
      </w:r>
    </w:p>
    <w:p>
      <w:pPr>
        <w:pStyle w:val="Normal"/>
        <w:tabs>
          <w:tab w:val="clear" w:pos="720"/>
          <w:tab w:val="left" w:pos="278" w:leader="none"/>
        </w:tabs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spacing w:lineRule="auto" w:line="264"/>
        <w:ind w:left="638" w:right="181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ddress (Home):</w:t>
      </w:r>
    </w:p>
    <w:p>
      <w:pPr>
        <w:pStyle w:val="Normal"/>
        <w:numPr>
          <w:ilvl w:val="0"/>
          <w:numId w:val="5"/>
        </w:numPr>
        <w:bidi w:val="0"/>
        <w:spacing w:lineRule="auto" w:line="264"/>
        <w:ind w:left="638" w:right="181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hone (Home):</w:t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bidi w:val="0"/>
        <w:spacing w:lineRule="auto" w:line="264"/>
        <w:ind w:left="638" w:right="181" w:hanging="36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obil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264"/>
        <w:ind w:left="638" w:right="181" w:hanging="360"/>
        <w:jc w:val="left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mail Address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jaafarpourm@gmail.com</w:t>
        </w:r>
      </w:hyperlink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,     </w:t>
      </w: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  <w:lang w:val="en-US" w:eastAsia="en-US"/>
        </w:rPr>
        <w:t>jaafarpour-m@medilam.ac.ir</w:t>
      </w:r>
    </w:p>
    <w:p>
      <w:pPr>
        <w:pStyle w:val="Normal"/>
        <w:numPr>
          <w:ilvl w:val="0"/>
          <w:numId w:val="5"/>
        </w:numPr>
        <w:bidi w:val="0"/>
        <w:spacing w:lineRule="auto" w:line="264"/>
        <w:ind w:left="638" w:right="181" w:hanging="360"/>
        <w:jc w:val="left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bidi w:val="0"/>
        <w:spacing w:lineRule="auto" w:line="264"/>
        <w:ind w:left="900" w:right="181" w:hanging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Optional items</w:t>
      </w:r>
    </w:p>
    <w:p>
      <w:pPr>
        <w:pStyle w:val="Normal"/>
        <w:bidi w:val="0"/>
        <w:spacing w:lineRule="auto" w:line="264"/>
        <w:ind w:left="278" w:right="181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jc w:val="left"/>
        <w:rPr>
          <w:rFonts w:ascii="Arial" w:hAnsi="Arial" w:cs="Arial"/>
          <w:sz w:val="22"/>
          <w:szCs w:val="22"/>
          <w:lang w:val="en-US" w:eastAsia="en-US" w:bidi="fa-IR"/>
        </w:rPr>
      </w:pPr>
      <w:r>
        <w:rPr>
          <w:rFonts w:cs="Arial" w:ascii="Arial" w:hAnsi="Arial"/>
          <w:sz w:val="22"/>
          <w:szCs w:val="22"/>
          <w:lang w:val="en-US" w:eastAsia="en-US"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Educational Histo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0"/>
        <w:ind w:left="360" w:right="0" w:hanging="18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Education (Academic Preparation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2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6"/>
        <w:gridCol w:w="1069"/>
        <w:gridCol w:w="1429"/>
        <w:gridCol w:w="1883"/>
        <w:gridCol w:w="980"/>
        <w:gridCol w:w="1512"/>
        <w:gridCol w:w="1509"/>
      </w:tblGrid>
      <w:tr>
        <w:trPr>
          <w:trHeight w:val="13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ountry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City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University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Mino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Major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From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19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19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ermanshah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Kermanshah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University of Medical Sciences (KUM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B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Midwif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 xml:space="preserve">Midwifery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2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Ahva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Ahwaz Jundishapur University of Medical Sciences (AJUM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MS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Midwife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Midwifery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Ir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hra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ehran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University of Medical Sciences(TUMS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h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productive Healt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Reproductive Health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 </w:t>
      </w:r>
      <w:r>
        <w:rPr>
          <w:rFonts w:cs="Arial" w:ascii="Arial" w:hAnsi="Arial"/>
          <w:sz w:val="22"/>
          <w:szCs w:val="22"/>
          <w:lang w:bidi="fa-IR"/>
        </w:rPr>
        <w:tab/>
      </w:r>
    </w:p>
    <w:p>
      <w:pPr>
        <w:pStyle w:val="Normal"/>
        <w:tabs>
          <w:tab w:val="clear" w:pos="720"/>
          <w:tab w:val="left" w:pos="278" w:leader="none"/>
        </w:tabs>
        <w:bidi w:val="0"/>
        <w:ind w:left="-2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b. Thes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980"/>
        <w:gridCol w:w="4968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Supervisor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Degre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Title of thesi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Dr. Nahid Jvadifar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fa-I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fa-IR"/>
              </w:rPr>
              <w:t>Mrs. Shahnaz Najjar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MSc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8"/>
                <w:szCs w:val="28"/>
              </w:rPr>
            </w:pPr>
            <w:r>
              <w:rPr/>
              <w:t>The Analgesic Effect of Transcutaneous Electrical Nerve Stimulation (TENS) on Caesarean under Spinal Anesthesia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color w:val="000000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  <w:t>Dr. Ziba Taghizadeh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Ph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Calibri"/>
                <w:color w:val="000000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  <w:t>The Mother's Perception and Experience of Childbirth Violence, Developing and Psychometric of Tool: A Sequential Exploratory Mixed Methods Research</w:t>
            </w:r>
          </w:p>
          <w:p>
            <w:pPr>
              <w:pStyle w:val="Normal"/>
              <w:bidi w:val="0"/>
              <w:jc w:val="center"/>
              <w:rPr>
                <w:rFonts w:eastAsia="Calibri"/>
                <w:color w:val="000000"/>
                <w:lang w:bidi="fa-IR"/>
              </w:rPr>
            </w:pPr>
            <w:r>
              <w:rPr>
                <w:rFonts w:eastAsia="Calibri"/>
                <w:color w:val="000000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eastAsia="Calibri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360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</w:tabs>
        <w:bidi w:val="0"/>
        <w:ind w:left="180" w:right="0" w:hanging="18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Professional History</w:t>
      </w:r>
    </w:p>
    <w:p>
      <w:pPr>
        <w:pStyle w:val="Normal"/>
        <w:numPr>
          <w:ilvl w:val="0"/>
          <w:numId w:val="8"/>
        </w:numPr>
        <w:bidi w:val="0"/>
        <w:ind w:left="502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Teaching history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18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9"/>
        <w:gridCol w:w="1152"/>
        <w:gridCol w:w="1910"/>
        <w:gridCol w:w="1330"/>
        <w:gridCol w:w="905"/>
        <w:gridCol w:w="1642"/>
        <w:gridCol w:w="132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Ye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Clock Hour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Number of Student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Title of less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** Type of lesson (theory or Practical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Ro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* Leve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School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05-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Courses of Gynecology &amp; obstetrics and Health and Physiopathology- Sexual dysfuncti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Theory or Practic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Undergradu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Nursing&amp; midwife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05-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Maternal and child health, reproductive heal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Theo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Undergradu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Health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/>
      </w:pPr>
      <w:r>
        <w:rPr>
          <w:rFonts w:cs="Arial" w:ascii="Arial" w:hAnsi="Arial"/>
          <w:sz w:val="22"/>
          <w:szCs w:val="22"/>
          <w:lang w:bidi="fa-IR"/>
        </w:rPr>
        <w:t xml:space="preserve">* </w:t>
      </w:r>
      <w:r>
        <w:rPr>
          <w:rFonts w:cs="Arial" w:ascii="Arial" w:hAnsi="Arial"/>
          <w:sz w:val="20"/>
          <w:szCs w:val="20"/>
          <w:lang w:bidi="fa-IR"/>
        </w:rPr>
        <w:t>Level: Undergraduate, Resident, Postgraduate, Graduate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  <w:t>** Type of lessons: Theory or Practical (Classroom, Laboratory, clinic, Operating Room, Community, etc.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b.  Professional Service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580"/>
        <w:gridCol w:w="334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Type of Servic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1999-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Labor and delivery ward of Ilam and Darehshahr hospital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Midwife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09-2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School of Nursing and Midwifery, Ilam University of Medical Scienc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Counselors for undergraduate midwifery students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eastAsia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14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C.Academic Administrative Appointment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14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d. Executive Positions and appointments (Administrative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76"/>
        <w:gridCol w:w="2930"/>
        <w:gridCol w:w="1606"/>
        <w:gridCol w:w="2943"/>
      </w:tblGrid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Yea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Superviso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Institution/Loc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Dutie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Position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Manager of Educational and postgraduation Affair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13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olor w:val="000000"/>
              </w:rPr>
              <w:t>Head of Midwifery Department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14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Deputy of Educational and Research of nursing and midwifery Facult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11-2017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21-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Member of Research committee in faculty of Nursing and Midwifer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13-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Member of educational committee in faculty of Nursing and Midwifer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13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Member of Academic Committee on Maternal Death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13-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Member of Academic Committee on promoting normal vaginal deliver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2013-20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Member of Educational Committee on Physiological deliver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Honors and Awards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80"/>
        <w:gridCol w:w="2880"/>
        <w:gridCol w:w="2988"/>
      </w:tblGrid>
      <w:tr>
        <w:trPr>
          <w:trHeight w:val="22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warding 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ward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Commendation letter from the minister of health for the nation's saliency  midwif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11-2014-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Three Commendation letters from the head of Ilam University of medical sciences and research deputy for the saliency researcher of the Faculty of Nursing and Midwifery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01-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Two Commendation letters from the head of Ilam University of medical sciences for the saliency provincial midwife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A Commendation letter from the head of Ilam University of medical sciences for the saliency Lecturer, faculty of Nursing and midwifery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Committees and councils Membership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6"/>
        <w:gridCol w:w="2656"/>
        <w:gridCol w:w="1858"/>
        <w:gridCol w:w="3936"/>
      </w:tblGrid>
      <w:tr>
        <w:trPr>
          <w:trHeight w:val="12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lac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Member/officer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Name of Committee of council</w:t>
            </w:r>
          </w:p>
        </w:tc>
      </w:tr>
      <w:tr>
        <w:trPr>
          <w:trHeight w:val="3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From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13-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>Educational committee in faculty of Nursing and Midwifery</w:t>
            </w:r>
          </w:p>
        </w:tc>
      </w:tr>
      <w:tr>
        <w:trPr>
          <w:trHeight w:val="27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13-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Research Committee of the School of Nursing and Midwifery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13-20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/>
              <w:t>Research Finance Committee of the School of Nursing and Midwifery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color w:val="000000"/>
              </w:rPr>
              <w:t xml:space="preserve">Educational committee in </w:t>
            </w:r>
            <w:r>
              <w:rPr>
                <w:color w:val="000000"/>
                <w:lang w:bidi="fa-IR"/>
              </w:rPr>
              <w:t>University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val="en" w:bidi="fa-IR"/>
              </w:rPr>
              <w:t>Faculty Council</w:t>
            </w:r>
            <w:r>
              <w:rPr>
                <w:lang w:bidi="fa-IR"/>
              </w:rPr>
              <w:t xml:space="preserve"> in </w:t>
            </w:r>
            <w:r>
              <w:rPr>
                <w:color w:val="000000"/>
                <w:lang w:bidi="fa-IR"/>
              </w:rPr>
              <w:t>University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val="en" w:bidi="fa-IR"/>
              </w:rPr>
              <w:t>The Council of managers of the Vice-Chancellor of Education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20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am University of  Medical Scienc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mbe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color w:val="000000"/>
                <w:lang w:bidi="fa-IR"/>
              </w:rPr>
            </w:pPr>
            <w:r>
              <w:rPr/>
              <w:t xml:space="preserve">Research Committee of the </w:t>
            </w:r>
            <w:hyperlink r:id="rId3">
              <w:r>
                <w:rPr>
                  <w:rStyle w:val="InternetLink"/>
                  <w:color w:val="000000"/>
                  <w:u w:val="none"/>
                  <w:lang w:bidi="fa-IR"/>
                </w:rPr>
                <w:t>Non-Communicable Diseases Research Center</w:t>
              </w:r>
            </w:hyperlink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ind w:left="638" w:right="0" w:hanging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Article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8"/>
        <w:gridCol w:w="879"/>
        <w:gridCol w:w="688"/>
        <w:gridCol w:w="1374"/>
        <w:gridCol w:w="2641"/>
        <w:gridCol w:w="242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Yea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Page No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Issue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Vol. No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Journal na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Tit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Author (s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2013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bidi="fa-IR"/>
              </w:rPr>
            </w:pPr>
            <w:r>
              <w:rPr>
                <w:lang w:bidi="fa-IR"/>
              </w:rPr>
              <w:t>Journal of Clinical and Diagnostic Research</w:t>
            </w:r>
          </w:p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Female Sexual Dysfunction: Prevalence and Risk Facto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ab/>
              <w:t>Jaafarpour M, Khani A, Khajavikhan J, suhrabi Z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valuation  of the Nurses’ Job Satisfaction, and Its Association with Their Moral Sensitivities and Well-be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rtl w:val="true"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ccupational Mental Health: A Study of Work-Related Mental Health among Clinical Nurs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aghinejad H, Suhrabi Z, kikhavani S, Jaafarpour M, Azad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ffect of Oral Propranolol and Oxytocin Versus Oxytocin Only on Induction of Labour in Nulliparous Women (A Double Blind Randomized Tr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irekvandMoghadam A, Jaafarpour M,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ranian Journal of Nursing and Midwifery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effect of oral propranolol plus oxytocin versus oxytocin only on the process and outcome of labor:A double-blind randomized trial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Direkvand-Moghadam, A, Jaafarpour M, Khani A, Taheri S, Delpisheh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egative Pressure Pulmonary Oedema: A Rare Case Report of Two Brother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Khani A, Khajavikhan 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ran Red Crescent M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ssociation of Body Weight and Female Sexual Dysfunction: A Case Control Stu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Mozafari M, Khajavikhan J, Jaafarpour M, Khani A, Direkvand-Moghadam A, Najafi F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val="en-US" w:eastAsia="en-US" w:bidi="fa-IR"/>
              </w:rPr>
            </w:pPr>
            <w:r>
              <w:rPr>
                <w:lang w:val="en-US" w:eastAsia="en-US"/>
              </w:rPr>
              <w:t>Iran Red Crescent M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arison of the Perspectives of Managers, Employees and Clients Regarding the Individual Barriers of Family Planning Counseling in Healthcare Centers of Isfahan in 20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Taheri S , Ehsanpour  S,  Kohan SH,  Farzi S,  Jaafarpour M , Direkvand-Moghaddam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Analgesic Effect of Transcutaneous Electrical Nerve Stimulation (TENS) on Caesarean Under Spinal Anaesthes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 , KHANI A , JAVADIFAR N,TAGHINEJAD H,MAHMOUDI R, SAADIPOUR K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Dexamethasone On Nausea, Vomiting And Pain In Parturients Undergoing Caesarean Deliver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KHANI A, DYREKVANDMOGHADAM A, KHAJAVIKHAN J, SAADIPOUR Kh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shd w:fill="FFFFFF" w:val="clear"/>
                <w:lang w:bidi="fa-IR"/>
              </w:rPr>
            </w:pPr>
            <w:r>
              <w:rPr>
                <w:shd w:fill="FFFFFF" w:val="clear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Relationship between Clinical Supervision and Burnout in the Nurse’s Job ─ an Iranian Stu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KHANI A, JAAFARPOUR M, JAMSHIDBEIGI 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 Bas Res Med Sc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valuation of Ilam university of medical science faculty members' views in relation to curriculu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Gholami M , Jafarpour AA ,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ran Red Crescent Med J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Comparison Effect of Cinnamon and Ibuprofen for Treatment of Primary Dysmenorrhea : A Randomized Double-Blind Clinical Tr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Hatefi M , Khajavikhan J, Najafi F,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Quality of Nursing Work Lif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KHANI A, JAAFARPOUR M, DYREKVANDMOGADAM A 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Dexamethasone On Morbidity Related To Vomiting, Pain and Oral Intake In Children After Tonsillectom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KHANI A,JAAFARPOUR M ,KHAJAVIKHAN J, DYREKVANDMOGADAM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Participation Of Nurses In Decision Making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Cinnamon on Menstrual Bleeding and Systemic Symptoms with Primary Dysmenorrhea : A Double-Blind Randomized Tr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Hatefi M ,  Khani A, Khajavikhan 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Iranian Journal of Nursing and Midwifery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n evaluation of acupressure on the Sanyinjiao (SP6) and Hugo (LI4) points on the pain severity and length of labor: A systematic review and meta-Analysis stu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F Najafi, M Jaafarpour, K Sayehmiri, J Khajavikha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Nurse Education Toda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oes concept mapping enhance learning outcome of nursing students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Jaafarpour M, Aazami S, Mozafari 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ffect of ketofol on pain and complication after Caesarean delivery under spinal anaesthesia: A randomized double-blind clinical tr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Jaafarpour M, Vasigh A, Khajavikhan J and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Vascular Nurs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ploring expectations and needs of patients undergoing angioplast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Aazami S, Jaafarpour M, Mozafari 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sevoflurane plus propofol on pain and complications after laminectomy: A randomized double- blind clinical tr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Vasigh A , Najafi F,Jaafarpour M, Khajavikhan J,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gabapentin plus celecoxib on pain and associated complications after laminectom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Vasigh A, Khajavikhan J, Jaafarpour M, and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tl w:val="true"/>
                <w:lang w:val="en-US" w:eastAsia="en-US"/>
              </w:rPr>
              <w:tab/>
            </w:r>
            <w:r>
              <w:rPr>
                <w:lang w:val="en-US" w:eastAsia="en-US"/>
              </w:rPr>
              <w:t>Iranian Red Crescent Medical Journ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aring gabapentin and celecoxib in pain management and complications after laminectomy: A randomized double-blind clinical tri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Vasigh A, Najafi F, Khajavikhan J, Jaafarpour M, and Khani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utcome and predicting factor following severe traumatic brain injury: A retrospective cross-sectional stu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Khajavikhan J, Vasigh A, Khan Ai, Jaafarpou M, Kokhazadeh 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Whole Body Massage on the Process and Physiological Outcome of Trauma ICU Patients: A Double-Blind Randomized Clinical Tri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Hatefi M, Jaafarpour M, Khani A, Khajavikhan J, kokhazade 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Der Pharmacia Lett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A multimodal analgesia of cyclooxygenase-2 for postoperative pai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Khajavikhan J, Vasigh A, Jaafarpour M and Khani A .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fenestration of lamina terminalis on the vasospasm and shunt-dependent hydrocephalus in patients following subarachnoid haemorrhag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M Hatefi, S Azhary, H Naebaghaee, HR Mohamadi, M Jaafarpou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Basic Research in Medical Scienc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valuating the undergraduate midwifery students' live experiences of the objective structured clinical examination (OSCE) assessment process: A phenomenological stu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M Jaafarpour, M Mozafari, A Khan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i/>
                <w:i/>
                <w:iCs/>
                <w:lang w:bidi="fa-IR"/>
              </w:rPr>
            </w:pPr>
            <w:r>
              <w:rPr>
                <w:i/>
                <w:iCs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Journal of Clinical and Diagnost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laudication due to sciatic nerve palsy following Nicolau syndrome: a case repor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eastAsia="Times New Roman+FPEF;MS Mincho"/>
                <w:lang w:bidi="fa-IR"/>
              </w:rPr>
            </w:pPr>
            <w:r>
              <w:rPr>
                <w:rFonts w:eastAsia="Times New Roman"/>
                <w:lang w:bidi="fa-IR"/>
              </w:rPr>
              <w:t xml:space="preserve">  </w:t>
            </w:r>
            <w:r>
              <w:rPr>
                <w:rFonts w:eastAsia="Times New Roman+FPEF;MS Mincho"/>
                <w:lang w:bidi="fa-IR"/>
              </w:rPr>
              <w:t>Hatefi M, Ramezani PirabadiN, Khajavikhan J, Jaafarpour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Anesthesiology and Pain Medicin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he effect of intrathecal meperidine on maternal and newborn outcomes after cesarean section: A systematic review and meta-analysis study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M Jaafarpour, Z Taghizadeh, E Shafiei, A Vasigh, K Sayehmiri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BMC Pregnancy and Childbirt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fa-IR"/>
              </w:rPr>
            </w:pPr>
            <w:r>
              <w:rPr>
                <w:lang w:val="en-US" w:eastAsia="en-US"/>
              </w:rPr>
              <w:t>Childbirth violence-based negative health consequences: a qualitative study in Iranian wome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Z Taghizadeh, A Ebadi, M Jaafarpour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Scientific Journal of Ilam University of Medical Sciences (Persia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hd w:fill="FFFFFF" w:val="clear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Social, Economical and Health outcomes of Pregnancy in Young Adults: A Review Article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hafieian M, Bahadoran P, Amini R, Amini Y, Jaafarpour M, Hematian 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alibri"/>
              </w:rPr>
              <w:t xml:space="preserve">Journal of Shahid Beheshti School of Nursing &amp; Midwifery </w:t>
            </w:r>
            <w:r>
              <w:rPr/>
              <w:t>(Persia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hd w:fill="FFFFFF" w:val="clear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Effect of Oral Propranolol on Labor Induction</w:t>
              </w:r>
            </w:hyperlink>
          </w:p>
          <w:p>
            <w:pPr>
              <w:pStyle w:val="Normal"/>
              <w:autoSpaceDE w:val="false"/>
              <w:bidi w:val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kvand-Moghadam A, Delpisheh A, Yousefinezhad F, Jaafarpour 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cientific Journal of Ilam University of Medical Sciences.(Persia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fa-IR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bidi="fa-IR"/>
                </w:rPr>
                <w:t>Effects of Education on The Knowledge And Action of The Married Men Working at Health Canters of Ilam Regarding Their Contribution to Family Planning in 2008</w:t>
              </w:r>
            </w:hyperlink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kvand-Moghadam A Sohrabi Z, Jaafarpour 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ANIAN JOURNAL OF OBSTETRICS, GYNEOCOLOGY AND INFERTILITY.(Persian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fa-IR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bidi="fa-IR"/>
                </w:rPr>
                <w:t>Effects of Oral Propranolol on Duration of Labor and Type of Delivery in Nulliparus Women with Prolonged Pregnancy</w:t>
              </w:r>
            </w:hyperlink>
            <w:r>
              <w:rPr>
                <w:lang w:bidi="fa-IR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REKVAND MA, JAAFARPOUR M, NOUR M I, ABBASI 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International Journal of Epidemiologic Resear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lang w:bidi="fa-IR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The Effect of Dexamethasone on the incidence of laryngospasm in pediatric patients after Tonsillectomy</w:t>
              </w:r>
            </w:hyperlink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  <w:lang w:bidi="fa-IR"/>
              </w:rPr>
            </w:pPr>
            <w:r>
              <w:rPr/>
              <w:t>Jaafarpour M, khani A, khajavikhan 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Scientific Journal of Ilam University of Medical Science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Survey the Status of Media in Health Educatio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olkheyrian N, Tehrani H, Nasiri A, Ardestani M, Rakhshani F,</w:t>
            </w:r>
            <w:r>
              <w:rPr>
                <w:rFonts w:eastAsia="Calibri"/>
              </w:rPr>
              <w:t xml:space="preserve"> </w:t>
            </w:r>
            <w:r>
              <w:rPr/>
              <w:t>Babaei Heydarabadi A, Jafar pour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jc w:val="left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right"/>
              <w:rPr>
                <w:color w:val="000000"/>
              </w:rPr>
            </w:pPr>
            <w:r>
              <w:rPr>
                <w:color w:val="000000"/>
              </w:rPr>
              <w:t>Dena. Quarterly Journal of Yasuj Faculty of Nursing and Midwife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Prevalence of Unwanted Pregnancies and Related Factors in Women Referred to the Maternity Hospital of Darreshahr IN 20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yrekvand A, Jaafarpour M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Papers Presented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International Congress: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Six abstracts (0ral:4, Poster:2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 xml:space="preserve">national Congress: 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/>
      </w:pPr>
      <w:r>
        <w:rPr>
          <w:rFonts w:cs="Arial" w:ascii="Arial" w:hAnsi="Arial"/>
          <w:sz w:val="22"/>
          <w:szCs w:val="22"/>
          <w:lang w:bidi="fa-IR"/>
        </w:rPr>
        <w:t>Six abstracts (0ral:1, Poster:5)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-82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8" w:leader="none"/>
        </w:tabs>
        <w:bidi w:val="0"/>
        <w:ind w:left="458" w:right="0" w:hanging="540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lang w:bidi="fa-IR"/>
        </w:rPr>
        <w:t>Professional Interests</w:t>
      </w:r>
    </w:p>
    <w:p>
      <w:pPr>
        <w:pStyle w:val="ListParagraph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Clinical t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Qualitativ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Quantitative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Systematic review and meta-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Mixed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Education resea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0"/>
        <w:ind w:left="1178" w:right="0" w:hanging="36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  <w:t>Validity and reliability instruments</w:t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bidi w:val="0"/>
        <w:ind w:left="458" w:right="0" w:hanging="0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lang w:bidi="fa-IR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38"/>
        </w:tabs>
        <w:ind w:left="338" w:hanging="360"/>
      </w:pPr>
      <w:rPr>
        <w:sz w:val="2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"/>
      <w:lvlJc w:val="right"/>
      <w:pPr>
        <w:tabs>
          <w:tab w:val="num" w:pos="638"/>
        </w:tabs>
        <w:ind w:left="63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tr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eastAsia="Times New Roman" w:cs="Titr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tr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Wingdings" w:hAnsi="Wingdings" w:eastAsia="Times New Roman" w:cs="Titr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tr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A2">
    <w:name w:val="A2"/>
    <w:qFormat/>
    <w:rPr>
      <w:rFonts w:cs="CapitoliumNews;Times New Roman"/>
      <w:color w:val="000000"/>
      <w:sz w:val="16"/>
      <w:szCs w:val="16"/>
    </w:rPr>
  </w:style>
  <w:style w:type="character" w:styleId="A3">
    <w:name w:val="A3"/>
    <w:qFormat/>
    <w:rPr>
      <w:rFonts w:cs="CapitoliumNews;Times New Roman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Gscah">
    <w:name w:val="gsc_a_h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rFonts w:cs="Optima LT Std;Optima LT St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Articletitle">
    <w:name w:val="articletitle"/>
    <w:basedOn w:val="Normal"/>
    <w:qFormat/>
    <w:pPr>
      <w:bidi w:val="0"/>
      <w:spacing w:before="280" w:after="280"/>
      <w:jc w:val="left"/>
    </w:pPr>
    <w:rPr/>
  </w:style>
  <w:style w:type="paragraph" w:styleId="Authornames">
    <w:name w:val="authornames"/>
    <w:basedOn w:val="Normal"/>
    <w:qFormat/>
    <w:pPr>
      <w:bidi w:val="0"/>
      <w:spacing w:before="280" w:after="280"/>
      <w:jc w:val="left"/>
    </w:pPr>
    <w:rPr/>
  </w:style>
  <w:style w:type="paragraph" w:styleId="Generalheadertext">
    <w:name w:val="generalheadertext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farpourm@gmail.com" TargetMode="External"/><Relationship Id="rId3" Type="http://schemas.openxmlformats.org/officeDocument/2006/relationships/hyperlink" Target="https://emri.tums.ac.ir/NCDRC-En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18:00Z</dcterms:created>
  <dc:creator>nasim</dc:creator>
  <dc:description/>
  <dc:language>en-US</dc:language>
  <cp:lastModifiedBy>Windows User</cp:lastModifiedBy>
  <cp:lastPrinted>2018-12-18T12:01:00Z</cp:lastPrinted>
  <dcterms:modified xsi:type="dcterms:W3CDTF">2022-12-03T11:18:00Z</dcterms:modified>
  <cp:revision>2</cp:revision>
  <dc:subject/>
  <dc:title>نمونه فرم کارنامه به فارسی</dc:title>
</cp:coreProperties>
</file>